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引进知名双创孵化载体运营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补助实施方案</w:t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进一步加强双创孵化载体建设，以开放、包容、创新的理念促进我省双创孵化载体高质量发展，依据《加强双创孵化载体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措施（试行）》（云科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，以下简称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措施》）要求，结合工作实际制定本奖补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省科技厅负责组织开展专项奖补资金的申报、审核、汇总，编制资金奖补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各州（市）科技管理部门负责奖补资金的管理工作，申请受理、审核，并向省科技厅推荐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奖补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第一条：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新引进的国内外知名双创孵化载体运营机构（该引进机构应在国内成功运营且建有分支机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以上，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国家级科技企业孵化器，或有成功培育独角兽企业、上市企业的案例），一次性给予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经费补助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从云南省外进入云南省开展双创孵化载体建设及运营，并在云南省内运营地注册成立公司，实际运营时间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70C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引进机构在云南省运营的双创孵化载体，拥有专业孵化人员占机构总人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，具有可自主支配的孵化场地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在孵企业或团队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70C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引进机构在云南省建设运营的双创孵化载体，应基本达到云南省省级众创空间或省级科技企业孵化器认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引进机构具备提供培训、人才、融资等创业资源导入和市场对接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同一个云南省外知名双创孵化载体，在云南省内仅可申请获得一次“引进知名双创孵化载体运营机构补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六）未发生过重大安全、重大质量事故或严重环境违法行为，未发生任何违法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《云南省引进知名孵化机构运营奖补申报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见附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引进机构在云南省建设投资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引进机构运营案例材料，例如分支机构及运营面积、国家级科技企业孵化器认定证明文件、培育企业案例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引进机构提供给培训、人才、融资等创业资源的导入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引进机构应提供专业孵化人员与孵化载体的关系证明、与落地运营主体的场地租赁协议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科技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每年第一季度发布申报通知，符合条件的引进机构，填写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省引进知名孵化机构运营奖补申报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（见附件），与相关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并提交所在州（市）科技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州（市）科技管理部门对奖补资金申报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核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省科技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统计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符合奖补条件的双创孵化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省科技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合各双创孵化载体省级认定（备案）部门对各州（市）报送情况进行复核，并进行实地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经复核符合奖补条件的双创孵化载体，在省科技厅门户网站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公示期满后，报省科技厅厅务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厅领导审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后，下达奖补通知，并按规定拨付奖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奖补资金由省科技厅直接拨付至获得奖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鼓励各州（市）制定配套政策，共同推动双创孵化载体发展，引导其进一步完善孵化服务功能，培育更多高新技术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奖补资金管理实行责任追究机制。对弄虚作假、骗取奖补资金等行为，一经查实，追回财政资金，列入科研失信名单。构成违法犯罪的，移交有关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本方案由省科技厅负责解释。</w:t>
      </w:r>
    </w:p>
    <w:p>
      <w:pPr>
        <w:pStyle w:val="2"/>
        <w:ind w:left="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南省引进知名孵化机构运营奖补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72"/>
        <w:jc w:val="both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22"/>
          <w:sz w:val="44"/>
          <w:szCs w:val="44"/>
          <w:lang w:val="en-US" w:eastAsia="zh-CN"/>
        </w:rPr>
        <w:t xml:space="preserve">填报日期：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8"/>
        <w:gridCol w:w="599"/>
        <w:gridCol w:w="217"/>
        <w:gridCol w:w="264"/>
        <w:gridCol w:w="323"/>
        <w:gridCol w:w="505"/>
        <w:gridCol w:w="72"/>
        <w:gridCol w:w="71"/>
        <w:gridCol w:w="469"/>
        <w:gridCol w:w="1055"/>
        <w:gridCol w:w="85"/>
        <w:gridCol w:w="37"/>
        <w:gridCol w:w="244"/>
        <w:gridCol w:w="392"/>
        <w:gridCol w:w="345"/>
        <w:gridCol w:w="361"/>
        <w:gridCol w:w="349"/>
        <w:gridCol w:w="433"/>
        <w:gridCol w:w="144"/>
        <w:gridCol w:w="311"/>
        <w:gridCol w:w="11"/>
        <w:gridCol w:w="325"/>
        <w:gridCol w:w="143"/>
        <w:gridCol w:w="1608"/>
        <w:gridCol w:w="4"/>
      </w:tblGrid>
      <w:tr>
        <w:trPr>
          <w:trHeight w:val="340" w:hRule="atLeast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引进机构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情况</w:t>
            </w:r>
          </w:p>
        </w:tc>
      </w:tr>
      <w:tr>
        <w:trPr>
          <w:trHeight w:val="306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引进机构名称</w:t>
            </w:r>
          </w:p>
        </w:tc>
        <w:tc>
          <w:tcPr>
            <w:tcW w:w="6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引进机构运营主体名称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</w:rPr>
              <w:t>统一社会信用代码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法人代表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注册资金（万元）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注册地址</w:t>
            </w:r>
          </w:p>
        </w:tc>
        <w:tc>
          <w:tcPr>
            <w:tcW w:w="6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人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务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人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固定电话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编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</w:rPr>
              <w:t>E-mail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通讯地址</w:t>
            </w:r>
          </w:p>
        </w:tc>
        <w:tc>
          <w:tcPr>
            <w:tcW w:w="6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、引进机构资质情况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（相关证实材料另附）</w:t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分支机构名称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运营双创孵化载体名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成立时间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面积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获得国家级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认定及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资质荣誉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获得时间</w:t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、引进机构培育独角兽企业、上市企业或其他典型孵化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（相关证实材料另附）</w:t>
            </w:r>
          </w:p>
        </w:tc>
      </w:tr>
      <w:tr>
        <w:trPr>
          <w:trHeight w:val="340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典型孵化企业名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入驻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获得类型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获得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联系人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9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云南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省内双创孵化载体建设的必要性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（限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9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、引进机构资源导入情况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（限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字以内，相关证实材料另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落地云南省后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建设运营双创孵化载体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服务能力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孵化场地情况</w:t>
            </w:r>
          </w:p>
        </w:tc>
      </w:tr>
      <w:tr>
        <w:trPr>
          <w:trHeight w:val="340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双创孵化载体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名称</w:t>
            </w:r>
          </w:p>
        </w:tc>
        <w:tc>
          <w:tcPr>
            <w:tcW w:w="7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运营机构名称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</w:rPr>
              <w:t>统一社会信用代码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注册时间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类型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综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法人代表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注册资金（万元）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注册地址</w:t>
            </w:r>
          </w:p>
        </w:tc>
        <w:tc>
          <w:tcPr>
            <w:tcW w:w="7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务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联系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固定电话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编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</w:rPr>
              <w:t>E-mail</w:t>
            </w:r>
          </w:p>
        </w:tc>
        <w:tc>
          <w:tcPr>
            <w:tcW w:w="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通讯地址</w:t>
            </w:r>
          </w:p>
        </w:tc>
        <w:tc>
          <w:tcPr>
            <w:tcW w:w="7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可自主支配的孵化场地总面积（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4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创业团队和企业场地与公共服务场地的面积占总面积比例为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其中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创业团队和企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场地面积（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4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公共服务场地面积（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4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自用面积（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4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其他面积（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4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提供工位数（个）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创业团队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企业情况</w:t>
            </w:r>
          </w:p>
        </w:tc>
      </w:tr>
      <w:tr>
        <w:trPr>
          <w:trHeight w:val="340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创业团队和企业数量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创业团队和企业人员数量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其中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创业团队数量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中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创业团队人员数量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在孵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企业数量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企业人员数量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入驻创业团队或企业产业方向</w:t>
            </w:r>
          </w:p>
        </w:tc>
        <w:tc>
          <w:tcPr>
            <w:tcW w:w="6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公共安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新能源汽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节能环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生物医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高原特色现代农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化工产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冶金产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金融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旅游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文化创意产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科技及信息服务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健康服务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自行填写）</w:t>
            </w:r>
          </w:p>
        </w:tc>
      </w:tr>
      <w:tr>
        <w:trPr>
          <w:trHeight w:val="340" w:hRule="atLeast"/>
        </w:trPr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入驻创业团队或企业企业知识产权情况（二选一填写）</w:t>
            </w:r>
          </w:p>
        </w:tc>
        <w:tc>
          <w:tcPr>
            <w:tcW w:w="6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已申请专利的在孵企业数量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家，占在孵企业总数比例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6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拥有有效知识产权的在孵企业数量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家，占在孵企业总数比例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在同一产业领域从事研发、生产的企业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（专业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型双创孵化载体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填写）</w:t>
            </w:r>
          </w:p>
        </w:tc>
        <w:tc>
          <w:tcPr>
            <w:tcW w:w="6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在同一产业领域从事研发、生产的在孵企业数量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家，占在孵企业总数的比例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入驻创业团队或企业获得投融资数量</w:t>
            </w:r>
          </w:p>
        </w:tc>
        <w:tc>
          <w:tcPr>
            <w:tcW w:w="6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入驻创业团队获得投融资数量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家，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在孵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企业获得投融资数量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家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孵化服务队伍情况</w:t>
            </w:r>
          </w:p>
        </w:tc>
      </w:tr>
      <w:tr>
        <w:trPr>
          <w:trHeight w:val="340" w:hRule="atLeast"/>
        </w:trPr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双创孵化载体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管理机构人员总数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专业孵化服务人员数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引进机构派出人员数量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创业导师数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情况</w:t>
            </w:r>
          </w:p>
        </w:tc>
      </w:tr>
      <w:tr>
        <w:trPr>
          <w:trHeight w:val="340" w:hRule="atLeast"/>
        </w:trPr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聚集专业服务机构数量</w:t>
            </w:r>
          </w:p>
        </w:tc>
        <w:tc>
          <w:tcPr>
            <w:tcW w:w="6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开展创新创业服务数量</w:t>
            </w:r>
          </w:p>
        </w:tc>
        <w:tc>
          <w:tcPr>
            <w:tcW w:w="6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开展创新创业活动数量</w:t>
            </w:r>
          </w:p>
        </w:tc>
        <w:tc>
          <w:tcPr>
            <w:tcW w:w="6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主流媒体报道次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（省部级及以上）</w:t>
            </w:r>
          </w:p>
        </w:tc>
        <w:tc>
          <w:tcPr>
            <w:tcW w:w="6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9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总体概述：包括双创孵化载体资源优势，收入来源、盈利模式等（限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字以内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firstLine="42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9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双创孵化载体的特色服务情况介绍（限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字以内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云南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建设运营的双创孵化载体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服务绩效</w:t>
            </w:r>
          </w:p>
        </w:tc>
      </w:tr>
      <w:tr>
        <w:trPr>
          <w:trHeight w:val="1701" w:hRule="atLeast"/>
        </w:trPr>
        <w:tc>
          <w:tcPr>
            <w:tcW w:w="9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对照《云南省科技企业孵化器认定管理办法》、《云南省众创空间认定管理办法》，填写服务绩效。（相关证实材料另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2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、发展思路、目标及措施</w:t>
            </w:r>
          </w:p>
        </w:tc>
      </w:tr>
      <w:tr>
        <w:trPr>
          <w:trHeight w:val="1701" w:hRule="atLeast"/>
        </w:trPr>
        <w:tc>
          <w:tcPr>
            <w:tcW w:w="9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双创孵化载体下一步的发展思路、目标及措施（限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字以内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4"/>
                <w:lang w:val="en-US" w:eastAsia="zh-CN" w:bidi="ar-SA"/>
              </w:rPr>
              <w:t>九、奖补资金申请额及使用计划</w:t>
            </w:r>
          </w:p>
        </w:tc>
      </w:tr>
      <w:tr>
        <w:trPr>
          <w:trHeight w:val="1701" w:hRule="atLeast"/>
        </w:trPr>
        <w:tc>
          <w:tcPr>
            <w:tcW w:w="9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双创孵化载体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申请奖补资金数额及使用计划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对照《云南省科技企业孵化器认定管理办法》、《云南省众创空间认定管理办法》填写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2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firstLine="42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lang w:eastAsia="zh-CN"/>
              </w:rPr>
              <w:t>申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</w:rPr>
              <w:t>报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本单位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申报云南省引进知名孵化机构运营奖补所提供的信息和资料均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属实，若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存在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填报失实和违反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规定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，愿承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由此带来的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单位负责人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签章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州（市）科技行政管理部门推荐意见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负责人签字（签章）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ab/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推荐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0" w:after="12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Hfnrcontent">
    <w:name w:val="hfnr-content"/>
    <w:basedOn w:val="Style14"/>
    <w:qFormat/>
    <w:rPr>
      <w:sz w:val="16"/>
      <w:szCs w:val="16"/>
    </w:rPr>
  </w:style>
  <w:style w:type="character" w:styleId="Hfnrcontent1">
    <w:name w:val="hfnr-content1"/>
    <w:basedOn w:val="Style14"/>
    <w:qFormat/>
    <w:rPr>
      <w:sz w:val="18"/>
      <w:szCs w:val="18"/>
    </w:rPr>
  </w:style>
  <w:style w:type="character" w:styleId="Hfnrdetail">
    <w:name w:val="hfnr-detail"/>
    <w:basedOn w:val="Style14"/>
    <w:qFormat/>
    <w:rPr>
      <w:sz w:val="16"/>
      <w:szCs w:val="16"/>
    </w:rPr>
  </w:style>
  <w:style w:type="character" w:styleId="Zjz">
    <w:name w:val="zjz"/>
    <w:basedOn w:val="Style14"/>
    <w:qFormat/>
    <w:rPr>
      <w:color w:val="FFFFFF"/>
      <w:shd w:fill="1184E7" w:val="clear"/>
    </w:rPr>
  </w:style>
  <w:style w:type="character" w:styleId="Yjs">
    <w:name w:val="yjs"/>
    <w:basedOn w:val="Style14"/>
    <w:qFormat/>
    <w:rPr>
      <w:color w:val="333333"/>
      <w:shd w:fill="E6E6E6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37:00Z</dcterms:created>
  <dc:creator>成裙子</dc:creator>
  <dc:description/>
  <dc:language>en-US</dc:language>
  <cp:lastModifiedBy>顶顶爸（项目申报咨询、可研报告）</cp:lastModifiedBy>
  <dcterms:modified xsi:type="dcterms:W3CDTF">2023-02-06T04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CE882E45E404AB5EB811542065E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